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la República – Cenur Litotal Norte (Sede Salto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ACULTAD  DE ENFERMERIA EXÁMENES  NOV – DIC </w:t>
      </w:r>
      <w:r>
        <w:rPr>
          <w:rFonts w:cs="Arial" w:ascii="Arial" w:hAnsi="Arial"/>
          <w:b/>
          <w:bCs/>
        </w:rPr>
        <w:t>2016( Bedel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070"/>
        <w:gridCol w:w="234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UNO UTI 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istemología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on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dologia Cientifica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Indiv y Colect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cion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: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Mental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distica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tico de Salud Indiv. y Colectiv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. Adulto y Anci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tica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on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on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Labo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ific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: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. Materno Infant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tic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ific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. Niños y Adolescen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Mental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tic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ifica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stemologi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. Pacientes en Estado Crit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on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cientifica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a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distica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a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ia Comunita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: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6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next w:val="Normal"/>
    <w:qFormat/>
    <w:pPr/>
    <w:rPr>
      <w:sz w:val="1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2:00Z</dcterms:created>
  <dc:creator>Usuario</dc:creator>
  <dc:description/>
  <dc:language>en-US</dc:language>
  <cp:lastModifiedBy>Bedelia</cp:lastModifiedBy>
  <cp:lastPrinted>2016-11-14T13:57:00Z</cp:lastPrinted>
  <dcterms:modified xsi:type="dcterms:W3CDTF">2007-01-09T15:32:00Z</dcterms:modified>
  <cp:revision>13</cp:revision>
  <dc:subject/>
  <dc:title>INSTITUTO NACIONAL DE ENFERMERÍA – Cursos 2003</dc:title>
</cp:coreProperties>
</file>